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right="-49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>K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37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/15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KOLO, KOMPRESORSKO TURBOP.S300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/>
              </w:rPr>
              <w:t>KOLO, KOMPRESORSKO TURBOP.S400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ISTE, LEZAJA TURBOP.S400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SET, DELOVA TURBOPUNJACA S300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URBOPUNJAC, MOTORA RENO KAROS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462.136,86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566,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3.566,7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99,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99,7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48,2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48,28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28,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28,6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6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6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566,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566,75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99,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799,7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48,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848,28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28,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28,6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6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62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3.04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УРБО СЕРВИС</w:t>
      </w:r>
      <w:r>
        <w:rPr>
          <w:rFonts w:cs="Tahoma" w:ascii="Tahoma" w:hAnsi="Tahoma"/>
          <w:color w:val="000000"/>
          <w:sz w:val="20"/>
          <w:szCs w:val="20"/>
        </w:rPr>
        <w:t>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Милоша Обреновића ББ, 31000 Ужице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Normal"/>
        <w:ind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 Након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ључењ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уговор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јавној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набавц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наручилац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мож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озвол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омену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цене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ли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руг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битн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леменат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само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из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бјективних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разлога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који нису постојали у моменту закључења уговора и на    које уговорне стране нису могле</w:t>
      </w:r>
      <w:r>
        <w:rPr>
          <w:rFonts w:cs="Tahoma" w:ascii="Tahoma" w:hAnsi="Tahoma"/>
          <w:sz w:val="20"/>
          <w:szCs w:val="20"/>
          <w:lang w:val="sr-CS"/>
        </w:rPr>
        <w:t xml:space="preserve"> утицати својом вољом   (нпр., ванредне околности, измена законских происа који су у вези са предметом уговора ,  велике осцилације цена на тржишту..)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28T12:32:00Z</dcterms:modified>
  <cp:revision>16</cp:revision>
  <dc:subject/>
  <dc:title>JКП ГРАДСКО САОБРАЋАЈНО ПРЕДУЗЕЋЕ "БЕОГРАД"</dc:title>
</cp:coreProperties>
</file>